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830</wp:posOffset>
            </wp:positionH>
            <wp:positionV relativeFrom="paragraph">
              <wp:posOffset>-688975</wp:posOffset>
            </wp:positionV>
            <wp:extent cx="5831840" cy="1644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2" r="-6" b="-22"/>
                    <a:stretch>
                      <a:fillRect/>
                    </a:stretch>
                  </pic:blipFill>
                  <pic:spPr bwMode="auto">
                    <a:xfrm>
                      <a:off x="0" y="0"/>
                      <a:ext cx="5831840" cy="1644015"/>
                    </a:xfrm>
                    <a:prstGeom prst="rect">
                      <a:avLst/>
                    </a:prstGeom>
                  </pic:spPr>
                </pic:pic>
              </a:graphicData>
            </a:graphic>
          </wp:anchor>
        </w:drawing>
      </w:r>
    </w:p>
    <w:p>
      <w:pPr>
        <w:pStyle w:val="Normal"/>
        <w:jc w:val="right"/>
        <w:rPr>
          <w:lang w:val="en-US" w:eastAsia="en-US"/>
        </w:rPr>
      </w:pPr>
      <w:r>
        <w:rPr>
          <w:lang w:val="en-US" w:eastAsia="en-US"/>
        </w:rPr>
      </w:r>
    </w:p>
    <w:p>
      <w:pPr>
        <w:pStyle w:val="Normal"/>
        <w:rPr/>
      </w:pPr>
      <w:r>
        <w:rPr/>
      </w:r>
    </w:p>
    <w:p>
      <w:pPr>
        <w:pStyle w:val="Normal"/>
        <w:rPr/>
      </w:pPr>
      <w:r>
        <w:rPr/>
      </w:r>
    </w:p>
    <w:p>
      <w:pPr>
        <w:pStyle w:val="Normal"/>
        <w:rPr>
          <w:b/>
          <w:b/>
          <w:sz w:val="24"/>
          <w:szCs w:val="24"/>
          <w:lang w:val="hu-HU"/>
        </w:rPr>
      </w:pPr>
      <w:r>
        <w:rPr>
          <w:b/>
          <w:sz w:val="24"/>
          <w:szCs w:val="24"/>
          <w:lang w:val="hu-HU"/>
        </w:rPr>
        <w:t>Kelemen Hunor szövetségi elnök politikai beszámolója a Szövetségi Képviselők Tanácsának ülésén</w:t>
      </w:r>
    </w:p>
    <w:p>
      <w:pPr>
        <w:pStyle w:val="Normal"/>
        <w:rPr/>
      </w:pPr>
      <w:r>
        <w:rPr>
          <w:sz w:val="24"/>
          <w:szCs w:val="24"/>
          <w:lang w:val="hu-HU"/>
        </w:rPr>
        <w:t>Közeledvén az év végéhez, rövid számadást kell készítenünk arról az esztendőről, amelyet Bethlen Gábor és Kós Károly évként jelöltünk meg mindenekelőtt a saját magunk számára. Igen, a saját magunk számára, mert olyan időket élünk, amikor érdemes a nagy transzilván elődök örökségét újra elővenni, átolvasni, átgondolni, értelmezni és újraértelmezni, ha szükséges, s miért ne, a mai korba átültetve a közösségi munkában hasznosítani.</w:t>
      </w:r>
    </w:p>
    <w:p>
      <w:pPr>
        <w:pStyle w:val="Normal"/>
        <w:rPr>
          <w:sz w:val="24"/>
          <w:szCs w:val="24"/>
          <w:lang w:val="hu-HU"/>
        </w:rPr>
      </w:pPr>
      <w:r>
        <w:rPr>
          <w:sz w:val="24"/>
          <w:szCs w:val="24"/>
          <w:lang w:val="hu-HU"/>
        </w:rPr>
        <w:t>És a számadásnak akkor van igazán értelme, ha a jövő megtervezéséhez is hozzá segít, ha előre tekintünk és megfogalmazzuk a célt, számba vesszük az elvégzendő feladatokat.</w:t>
      </w:r>
    </w:p>
    <w:p>
      <w:pPr>
        <w:pStyle w:val="Normal"/>
        <w:rPr/>
      </w:pPr>
      <w:r>
        <w:rPr>
          <w:sz w:val="24"/>
          <w:szCs w:val="24"/>
          <w:lang w:val="hu-HU"/>
        </w:rPr>
        <w:t xml:space="preserve">De mit is mond Bethlen Gábor? Talán a legtöbbet idézett mondata a </w:t>
      </w:r>
      <w:r>
        <w:rPr>
          <w:i/>
          <w:sz w:val="24"/>
          <w:szCs w:val="24"/>
          <w:lang w:val="hu-HU"/>
        </w:rPr>
        <w:t>“Nem mindig lehet megtenni, amit kell, de mindig meg kell tenni, amit lehet.</w:t>
      </w:r>
      <w:r>
        <w:rPr>
          <w:sz w:val="24"/>
          <w:szCs w:val="24"/>
          <w:lang w:val="hu-HU"/>
        </w:rPr>
        <w:t xml:space="preserve">” Ez ránk, erdélyi magyar emberekre, közéleti munkásokra, érdekképviseletet vállaló politikusokra többszörösen érvényes. Olyan, mint egy négyszáz éves, de ma is pontosan működő közéleti iránytű. </w:t>
      </w:r>
    </w:p>
    <w:p>
      <w:pPr>
        <w:pStyle w:val="Normal"/>
        <w:rPr>
          <w:sz w:val="24"/>
          <w:szCs w:val="24"/>
          <w:lang w:val="hu-HU"/>
        </w:rPr>
      </w:pPr>
      <w:r>
        <w:rPr>
          <w:sz w:val="24"/>
          <w:szCs w:val="24"/>
          <w:lang w:val="hu-HU"/>
        </w:rPr>
        <w:t>Választ kell adnunk arra a kérdésre, hogy az elmúlt időszakban megtettük-e azt, amit lehetett, vagy sem? Azt tettük-e, amit lehetett, az adott időszakban és az ismert körülmények között, vagy sem?</w:t>
      </w:r>
    </w:p>
    <w:p>
      <w:pPr>
        <w:pStyle w:val="Normal"/>
        <w:rPr/>
      </w:pPr>
      <w:r>
        <w:rPr>
          <w:sz w:val="24"/>
          <w:szCs w:val="24"/>
          <w:lang w:val="hu-HU"/>
        </w:rPr>
        <w:t>Kós Károlytól leggyakrabban a “</w:t>
      </w:r>
      <w:r>
        <w:rPr>
          <w:i/>
          <w:sz w:val="24"/>
          <w:szCs w:val="24"/>
          <w:lang w:val="hu-HU"/>
        </w:rPr>
        <w:t>Kiáltó Szó</w:t>
      </w:r>
      <w:r>
        <w:rPr>
          <w:sz w:val="24"/>
          <w:szCs w:val="24"/>
          <w:lang w:val="hu-HU"/>
        </w:rPr>
        <w:t xml:space="preserve">”-ból szoktunk idézni. Például azt, hogy: </w:t>
      </w:r>
      <w:r>
        <w:rPr>
          <w:i/>
          <w:sz w:val="24"/>
          <w:szCs w:val="24"/>
          <w:lang w:val="hu-HU"/>
        </w:rPr>
        <w:t>“Kiáltom a jelszót: építenünk kell, szervezkedjünk át a munkára. Kiáltom a célt: a magyarság nemzeti autonómiája. De kiáltom még egyszer azt is: aki gyáva, aki rest, aki alkudni akar, az nem közénk való...”</w:t>
      </w:r>
    </w:p>
    <w:p>
      <w:pPr>
        <w:pStyle w:val="Normal"/>
        <w:rPr>
          <w:sz w:val="24"/>
          <w:szCs w:val="24"/>
          <w:lang w:val="hu-HU"/>
        </w:rPr>
      </w:pPr>
      <w:r>
        <w:rPr>
          <w:sz w:val="24"/>
          <w:szCs w:val="24"/>
          <w:lang w:val="hu-HU"/>
        </w:rPr>
        <w:t xml:space="preserve">Kemény, nagyon kemény szavak ezek, akár szó szerinti értelmét, akár annak átvitt értelmét akarjuk meghallani. </w:t>
      </w:r>
    </w:p>
    <w:p>
      <w:pPr>
        <w:pStyle w:val="Normal"/>
        <w:rPr/>
      </w:pPr>
      <w:r>
        <w:rPr>
          <w:sz w:val="24"/>
          <w:szCs w:val="24"/>
          <w:lang w:val="hu-HU"/>
        </w:rPr>
        <w:t xml:space="preserve">Bő másfél éve ellenzékben politizálunk, és közel egy éve egy hetvenszázalékos parlamenti többséggel rendelkező kormány van hivatalban. Tetszik, vagy sem, ennek a kormánynak mi az ellenzéke vagyunk, nem vagyunk a része, nincs naponta mérhető ráhatásunk a kormányzati döntésekre. Azt mondtuk, hogy mi konstruktív ellenzéki szerepet fogunk betölteni, mert azt gondoljunk, hogy még egy olyan kormány is hozhat a mi közösségünk és általában a társadalom számára fontos és hasznos döntéseket, amelynek mi nem vagyunk a része. Ugyanakkor azt is mondtuk, hogy újra kell tanulnunk az ellenzéki szerepet, meg kell barátkoznunk az ellenzéki politizálás demokratikus eszközeivel, még olyan eszközökkel is, amelyek egy kicsit idegennek tűnnek, ijesztően hatnak, szokatlanok, nem föltétlenül kényelmesek, s közben nem kell úgy tennünk, nem szabad azt a hamis látszatot keltenünk, hogy azok használata irányváltást, értékváltást jelentene. Azzal az örök dilemmával kell szembenéznünk, amit az idő folyton újratermel: változó időkben kell-e változnunk, vagy minden maradhat a régiben? S ha változnunk kell, ha hallani véljük az idő szavát, akkor a változásnak milyen méretűnek kell lennie? Másképpen fogalmazva: tudjuk-e, akarjuk-e, szabad-e úgy szemlélni a politikát, mint egy várótermet, előszobát, ahol csak üldögélni kell csendben, nem föltétlenül felemelt fejjel, várni kell mozdulatlanul, ha lehet úgy, hogy senkit ne zavarjunk, mert egyszer, előbb vagy utóbb, úgyis beszólítanak. </w:t>
      </w:r>
    </w:p>
    <w:p>
      <w:pPr>
        <w:pStyle w:val="Normal"/>
        <w:rPr/>
      </w:pPr>
      <w:r>
        <w:rPr>
          <w:sz w:val="24"/>
          <w:szCs w:val="24"/>
          <w:lang w:val="hu-HU"/>
        </w:rPr>
        <w:t xml:space="preserve">Nehéz kihívások elé néztünk az elmúlt egy évben, és nincs semmi okunk azt gondolni, hogy holnaptól ez meg fog változni. </w:t>
      </w:r>
    </w:p>
    <w:p>
      <w:pPr>
        <w:pStyle w:val="Normal"/>
        <w:rPr/>
      </w:pPr>
      <w:r>
        <w:rPr>
          <w:sz w:val="24"/>
          <w:szCs w:val="24"/>
          <w:lang w:val="hu-HU"/>
        </w:rPr>
        <w:t>Ellenzékben lenni nem tragédia, bár egyetlen politikai alakulat sem erre szokott készülni, nincs benne semmi drámai, különösen akkor nincs, nem lenne különösebb gond ezzel, ha a mi társadalmunkban érvényes lenne az az elv, hogy megszerzett jogokat nem vonnak vissza, azok gyakorlását nem korlátozzák, nem keresnek buta ürügyet arra, hogy például miért kell olyan közigazgatási átszervezést kitalálni, amely nemcsak a nyelvi jogok gyakorlásának szab gátat, de a nemzeti kisebbség teljes kiszolgáltatottságát is előre vetíti. Szóval nem lenne semmi gond ellenzékben politizálni egy olyan társadalomban, amelyben a többség-kisebbség viszonyát a kölcsönös tisztelet és együttműködés őszinte szándéka hatja át, és ennek természetesen a kölcsönös bizalom az alapja.</w:t>
      </w:r>
    </w:p>
    <w:p>
      <w:pPr>
        <w:pStyle w:val="Normal"/>
        <w:rPr>
          <w:sz w:val="24"/>
          <w:szCs w:val="24"/>
          <w:lang w:val="hu-HU"/>
        </w:rPr>
      </w:pPr>
      <w:r>
        <w:rPr>
          <w:sz w:val="24"/>
          <w:szCs w:val="24"/>
          <w:lang w:val="hu-HU"/>
        </w:rPr>
        <w:t xml:space="preserve">Minden túlzás nélkül állíthatjuk, hogy az elmúlt húsz esztendőben rengeteg munkánkba, sok-sok erőfeszítésbe került, hogy egy ilyen társadalom irányába az első lépéseket megtegyük. Néha élt bennünk az az illúzió, hogy ha már egyszer elindultunk ezen az úton, akkor nem lehet visszafordulni, s nem is lesz senkinek érdeke: sem a többségi társadalomnak, s még kevésbé a kisebbségben élő közösségeknek. Mostanában viszont egyre gyakrabban tapasztaljuk, hogy ez nincs így. És egyre gyakrabban tapasztaljuk, hogy a megszerzett jogok megőrzése legalább akkora kihívás ma, mind az esetleges továbblépés. </w:t>
      </w:r>
    </w:p>
    <w:p>
      <w:pPr>
        <w:pStyle w:val="Normal"/>
        <w:rPr/>
      </w:pPr>
      <w:r>
        <w:rPr>
          <w:sz w:val="24"/>
          <w:szCs w:val="24"/>
          <w:lang w:val="hu-HU"/>
        </w:rPr>
        <w:t xml:space="preserve">Szóval alaposan megváltozott a világ körülöttünk. Ez a változás nem csak abból áll, hogy a kisebbségi érdekvédelmet ma ellenzékből kell ellátnunk, hisz ilyen még volt - huzamosabb ideig a kilencvenes években -, hanem abból is, ahogy stratégiát váltottak valahol. Valahol több helyen is! </w:t>
      </w:r>
    </w:p>
    <w:p>
      <w:pPr>
        <w:pStyle w:val="Normal"/>
        <w:rPr>
          <w:sz w:val="24"/>
          <w:szCs w:val="24"/>
          <w:lang w:val="hu-HU"/>
        </w:rPr>
      </w:pPr>
      <w:r>
        <w:rPr>
          <w:sz w:val="24"/>
          <w:szCs w:val="24"/>
          <w:lang w:val="hu-HU"/>
        </w:rPr>
        <w:t>Vegyük sorra ezeket!</w:t>
      </w:r>
    </w:p>
    <w:p>
      <w:pPr>
        <w:pStyle w:val="Normal"/>
        <w:rPr/>
      </w:pPr>
      <w:r>
        <w:rPr>
          <w:sz w:val="24"/>
          <w:szCs w:val="24"/>
          <w:lang w:val="hu-HU"/>
        </w:rPr>
        <w:t xml:space="preserve">A megszerzett jogok korlátozására újabban az igazságszolgáltatás intézményeit kezdték használni. Ez politikai perverzitás. Ott, ahol a törvények őrzői ülnek, ott születnek a törvény szellemiségével és gyakran betűjével ellentétes döntések. A Mikó-ügytől a székely és magyar zászlós perekig, a nyelvhasználattól a diszkrimináció kiforgatásáig számtalan példát sorolhatunk ide. </w:t>
      </w:r>
    </w:p>
    <w:p>
      <w:pPr>
        <w:pStyle w:val="Normal"/>
        <w:rPr/>
      </w:pPr>
      <w:r>
        <w:rPr>
          <w:sz w:val="24"/>
          <w:szCs w:val="24"/>
          <w:lang w:val="hu-HU"/>
        </w:rPr>
        <w:t xml:space="preserve">Ezzel párhuzamosan, ugyancsak az igazságszolgáltatás intézményein keresztül próbálják azt üzenni nekünk, hogy magyar ember ne próbáljon teljes jogú állampolgárként élni, mert a meghurcoltatástól a börtönig bármire számíthat. Az igazságszolgáltatás döntéseit pedig nem illik, különösen politikusok részéről, bírálattal illetni, mert azt rögtön befolyásolásnak, beavatkozásnak minősítik a hivatásos ás megélhetési óbégatók. És milyen célja lehet az olyan akcióknak, ha nem a megfélemlítés vagy erőfitogtatás, esetleg egy időben mindkettő, amikor a titkosszolgálat tisztje az RMDSZ politikusait látványosan, feltűnően követi, lefotózza, lefilmezi és provokálja. Nem tartom valószínűnek, hogy azért cselekedne így, mert rajongói hevületében a saját fotóalbumát kívánja teljesebbé tenni. </w:t>
      </w:r>
    </w:p>
    <w:p>
      <w:pPr>
        <w:pStyle w:val="Normal"/>
        <w:rPr/>
      </w:pPr>
      <w:r>
        <w:rPr>
          <w:sz w:val="24"/>
          <w:szCs w:val="24"/>
          <w:lang w:val="hu-HU"/>
        </w:rPr>
        <w:t xml:space="preserve">És közben azt sem mondhatjuk, hogy a román politikai pártok között a nemzetiségi kérdést illetően jelentős különbség lenne. Ugyanannak a pártnak a polgármestere az egyik városban partnerünk a magyar napok megszervezésében, maga is részt vesz az eseményeken, dicséret és köszönet érte, miközben egy másik város polgármestere, ugyanabból a pártból, itt Marosvásárhelyen a magyar kulturális rendezvényeket kitiltja a városból, a város határain kívülre száműzi, mert úgy tudja, hogy amennyiben mi ragaszkodunk nemzeti identitásunkhoz, etnikai feszültséget gerjesztünk, mert számára az a jó magyar, aki csendben van, lehajtja a fejét, nem kér semmit és nem akar semmit. </w:t>
      </w:r>
    </w:p>
    <w:p>
      <w:pPr>
        <w:pStyle w:val="Normal"/>
        <w:rPr/>
      </w:pPr>
      <w:r>
        <w:rPr>
          <w:sz w:val="24"/>
          <w:szCs w:val="24"/>
          <w:lang w:val="hu-HU"/>
        </w:rPr>
        <w:t>De ez igaz a másik oldalra is, a kormánykoalícióra: miközben a kormányfővel tisztességes párbeszédet tudunk folytatni, az Alkotmány módosítására tett javaslataink jelentős részére empátiával válaszol, addig párttársai magyarellenes törvénykezdeményezések garmadával riasztgatnak bennünket, és prefektusainak egy része a magyar polgármesterek hivatásos feljelentőivé szakosodott.</w:t>
      </w:r>
    </w:p>
    <w:p>
      <w:pPr>
        <w:pStyle w:val="Normal"/>
        <w:rPr/>
      </w:pPr>
      <w:r>
        <w:rPr>
          <w:sz w:val="24"/>
          <w:szCs w:val="24"/>
          <w:lang w:val="hu-HU"/>
        </w:rPr>
        <w:t>Ilyen körülmények között kellett és kell a kóskárolyi közösség építés szellemi örökségét tovább éltetni, ilyen társadalmi és politikai kontextusban kell a bethlengábori imperatívuszt követni.</w:t>
      </w:r>
    </w:p>
    <w:p>
      <w:pPr>
        <w:pStyle w:val="Normal"/>
        <w:rPr/>
      </w:pPr>
      <w:r>
        <w:rPr>
          <w:sz w:val="24"/>
          <w:szCs w:val="24"/>
          <w:lang w:val="hu-HU"/>
        </w:rPr>
        <w:t>A csíkszeredai Kongresszus utáni napokban még szinte biztosra lehetett venni, hogy ebben az évben alkotmánymódosításra kerül sor, amit rögtön követni fog egy átfogó közigazgatási reform, amit csak régiósítás néven emlegettünk.</w:t>
      </w:r>
    </w:p>
    <w:p>
      <w:pPr>
        <w:pStyle w:val="Normal"/>
        <w:rPr/>
      </w:pPr>
      <w:r>
        <w:rPr>
          <w:sz w:val="24"/>
          <w:szCs w:val="24"/>
          <w:lang w:val="hu-HU"/>
        </w:rPr>
        <w:t xml:space="preserve">A Romániai Magyar Demokrata Szövetség egy teljes, az alaptörvény minden fejezetére kiterjedt javaslatcsomagot tett le a Parlament asztalára. Olyan körülmények között, hogy nélkülünk is megvolt, megvan az a többség, amivel az Alkotmány módosítását ki lehet hozni a Parlamentből. Magyarán, nincs, nem volt szükség ránk, mégis sikerült olyan párbeszédet folytatni a kormányzó koalíció vezetőivel, amelynek eredményeként néhány fontos javaslatunkat elfogadták. </w:t>
      </w:r>
    </w:p>
    <w:p>
      <w:pPr>
        <w:pStyle w:val="Normal"/>
        <w:rPr/>
      </w:pPr>
      <w:r>
        <w:rPr>
          <w:sz w:val="24"/>
          <w:szCs w:val="24"/>
          <w:lang w:val="hu-HU"/>
        </w:rPr>
        <w:t xml:space="preserve">Az első cikkely kiegészült egy olyan bekezdéssel, amely a nemzeti kisebbségeket államalkotó tényezőnek ismeri el. Sikerült elfogadtatni a kulturális autonómia alkotmányos garanciáit, illetve a közösségi szimbólumok szabad használatának is megteremtettük az alkotmányos védelmet. Azt is el kell mondani, hogy nem sikerült elfogadtatni a különleges státusú régiók létrehozásának Alkotmányos feltételeit. </w:t>
      </w:r>
    </w:p>
    <w:p>
      <w:pPr>
        <w:pStyle w:val="Normal"/>
        <w:rPr/>
      </w:pPr>
      <w:r>
        <w:rPr>
          <w:sz w:val="24"/>
          <w:szCs w:val="24"/>
          <w:lang w:val="hu-HU"/>
        </w:rPr>
        <w:t xml:space="preserve">Ma már nagy valószínűséggel mondhatjuk, hogy a következő egy esztendőben biztosan nem lesz Alkotmány-módosítás. Egyik szemünk sír, a másik meg nevet. Sír az egyik szemünk, mert azt, amit én komoly jelzésnek tartok, nem föltétlenül áttörésnek, de a mentalitásváltás komoly jelének, az előbb említett javaslatokra gondolok, azok egyelőre az asztalfiókba kerültek. És nevet a másik szemünk, mert elmarad az a közigazgatási reform, a régiósítás, amely a mi önkormányzati erőnknek a megtizedelésével járt volna. </w:t>
      </w:r>
    </w:p>
    <w:p>
      <w:pPr>
        <w:pStyle w:val="Normal"/>
        <w:rPr/>
      </w:pPr>
      <w:r>
        <w:rPr>
          <w:sz w:val="24"/>
          <w:szCs w:val="24"/>
          <w:lang w:val="hu-HU"/>
        </w:rPr>
        <w:t xml:space="preserve">Még a nyár elején kezdeményeztünk egy átfogó decentralizációs törvényt, amely a szubszidiarítás elvének gyakorlatba ültetésével a központi kormányzattól elvéve a közösségek kezébe adta volna az őket érintő döntések egy igen széles körét. A nyár folyamán a kormány is bejelentette, hogy decentralizációs elképzeléseit még ebben az évben életbe lépteti. Ismét párbeszédet kezdeményeztünk erről a témáról a kormánnyal, és minden túlzás nélkül állítom, hogy a napokban elfogadott törvény a mi kezünk nyomát is magán viseli. A mi tervezetünk a kormány által felelősségvállalással elfogadott törvénynél átfogóbb volt, de én ellenzékből is készséggel elismerem, mert így tisztességes, hogy az elmúlt sok-sok esztendő legmélyebb hatalomátadására kerül sor. Az önkormányzatok erősebbek lesznek, nagyobb hatáskörökkel rendelkeznek, és a döntések közelebb kerülnek a helyi közösségekhez. Ezt mi támogattuk, és nem szégyen kimondani, hogy jó szívvel tettük. </w:t>
      </w:r>
    </w:p>
    <w:p>
      <w:pPr>
        <w:pStyle w:val="Normal"/>
        <w:rPr>
          <w:sz w:val="24"/>
          <w:szCs w:val="24"/>
          <w:lang w:val="hu-HU"/>
        </w:rPr>
      </w:pPr>
      <w:r>
        <w:rPr>
          <w:sz w:val="24"/>
          <w:szCs w:val="24"/>
          <w:lang w:val="hu-HU"/>
        </w:rPr>
        <w:t>Innen, ettől a mikrofontól is szeretném megköszönni minden egyes kollégának a gyors és alapos munkát. Itt ismét érdemes megismételnünk: ennek a tervezetnek az elfogadása nélkülünk is ment volna. Az a tény, hogy heteken keresztül tárgyaltunk, hogy a javaslataink jelentős része a törvényben helyet kapott, azt mutatja, hogy mind a szakértelmünket, mind a politikai szerepünket, azt, hogy egy nemzeti közösségek képviselünk, komolyan veszik.</w:t>
      </w:r>
    </w:p>
    <w:p>
      <w:pPr>
        <w:pStyle w:val="Normal"/>
        <w:rPr/>
      </w:pPr>
      <w:r>
        <w:rPr>
          <w:sz w:val="24"/>
          <w:szCs w:val="24"/>
          <w:lang w:val="hu-HU"/>
        </w:rPr>
        <w:t>A politikában a sikerhez nem elég a tiszta ész, a hűvös ráció, a logikus okfejtés. Szükség van a szívre, szükség van az érzelmekre is. Azonosulni egy programmal, egy céllal, egy szervezettel, magunkénak tudni, bízni benne, elhinni, hogy képes a közösségi akarat felmutatására és képviseletére, mind-mind szükséges ahhoz, hogy a munkánkat sikeresen végezhessük.</w:t>
      </w:r>
    </w:p>
    <w:p>
      <w:pPr>
        <w:pStyle w:val="Normal"/>
        <w:rPr>
          <w:sz w:val="24"/>
          <w:szCs w:val="24"/>
          <w:lang w:val="hu-HU"/>
        </w:rPr>
      </w:pPr>
      <w:r>
        <w:rPr>
          <w:sz w:val="24"/>
          <w:szCs w:val="24"/>
          <w:lang w:val="hu-HU"/>
        </w:rPr>
        <w:t>A csíkszeredai Kongresszusunkon olyan dokumentumokat fogadtunk el, és olyan programot szavaztunk meg, amelyek szerves folytatását jelentik az elmúlt 23 esztendőnek. Nem változtattunk irányt, nem változtattunk eszköztárat, nem gondoljuk azt, hogy csodavárásra kell berendezkedni, s azt sem gondoljuk, hogy a mi munkánkat helyettünk más el akarja, vagy el tudja végezni.</w:t>
      </w:r>
    </w:p>
    <w:p>
      <w:pPr>
        <w:pStyle w:val="Normal"/>
        <w:rPr>
          <w:sz w:val="24"/>
          <w:szCs w:val="24"/>
          <w:lang w:val="hu-HU"/>
        </w:rPr>
      </w:pPr>
      <w:r>
        <w:rPr>
          <w:sz w:val="24"/>
          <w:szCs w:val="24"/>
          <w:lang w:val="hu-HU"/>
        </w:rPr>
        <w:t xml:space="preserve">Ebben az időszakban a prioritásokat is újra kellett fogalmaznunk. Ez a világ legtermészetesebb dolga. </w:t>
      </w:r>
    </w:p>
    <w:p>
      <w:pPr>
        <w:pStyle w:val="Normal"/>
        <w:rPr>
          <w:sz w:val="24"/>
          <w:szCs w:val="24"/>
          <w:lang w:val="hu-HU"/>
        </w:rPr>
      </w:pPr>
      <w:r>
        <w:rPr>
          <w:sz w:val="24"/>
          <w:szCs w:val="24"/>
          <w:lang w:val="hu-HU"/>
        </w:rPr>
        <w:t>A fejlesztési régiók átalakításáról már évekkel ezelőtt törvénykezdeményezést tettünk le a Parlament asztalára. Miután kiderült, hogy a kormány nem lesz képes átfogó közigazgatási átalakításra, a fejlesztési régiók átszervezését tűzte napirendre. Javasoltuk, hogy a mi tervezetünket vegyük elő, és azt tekintsük kiindulási pontnak. Ugyanakkor azt a meggyőződésünket is elmondtuk, hogy bármilyen átalakításra csak akkor kerülhet sor, ha népszavazáson kérdezzük meg a polgárokat, hogy mit gondolnak a változtatásról, hisz az minden egyes embernek, családnak, közösségnek az életét közvetlenül érinti és befolyásolja. Ezért kezdeményeztünk aláírásgyűjtést a népszavazások kiírása végett. Azt tapasztaltuk, hogy a szó szoros értelmében néhány nap alatt sikerült hat megyében közel kétszázezer aláírást összegyűjtenünk. A közösségi akarat felmutatásán túl ez jól és elég pontosan jelzi, hogy a mi törekvéseink egybecsengenek a választóink akaratával. Itt ismét a köszönet hangján kell szólanom mindazok irányába, akik aláírásukkal támogatták a Szövetség kezdeményezését, és azok irányába, akik részt vettek a munkában.</w:t>
      </w:r>
    </w:p>
    <w:p>
      <w:pPr>
        <w:pStyle w:val="Normal"/>
        <w:rPr>
          <w:sz w:val="24"/>
          <w:szCs w:val="24"/>
          <w:lang w:val="hu-HU"/>
        </w:rPr>
      </w:pPr>
      <w:r>
        <w:rPr>
          <w:sz w:val="24"/>
          <w:szCs w:val="24"/>
          <w:lang w:val="hu-HU"/>
        </w:rPr>
        <w:t xml:space="preserve">A Nagy Menetelés is ezt a célt szolgálta: megmutatni, hogy amit mi mondunk, amit politikai célként felmutatunk a programunkban és a napi üzeneteinkben, az a közösségünk akarata. Ezért vettünk részt a szervezésben, és ezért vettünk részt a menetelésen is. Azt mondom, hogy helyesen cselekedtünk, s bár egy 53 kilométeres szakaszon jelenlévő százezres nagyságrendű tömegben lehettek és voltak olyan üzenetek, kijelentések, amelyekkel nem tudunk azonosulni, összességében sikeresnek tekinthetjük a háromszéki rendezvényt. A mi üzenetünk az volt, hogy sem régióátszervezést, sem autonómiát nem valaki ellenébe képzelünk el, hanem valakikért. Nem akarunk senkitől semmit elvenni, senkit nem akarunk megfosztani semmitől, mert amit mi kérünk, az nem olyasmi, hogy el kell venni másoktól, másokat meg kell rövidíteni, hanem csupán annyit jelent, hogy a mi dolgainkról mi magunk akarunk dönteni. És azt is elmondtuk, hogy ezt a célt kizárólag politikai eszközökkel és a román társadalommal folytatott párbeszéd és az ők meggyőzése révén kívánjuk elérni. Nem mondtunk mást, mint ami a Szövetség programjában szerepel, nem mondtunk mást, mint amit a közösségünk akar. Ennek kapcsán más irányról beszélni, az eddigi eredmények feladását és új időszámítást emlegetni, igazságtalan dolog. </w:t>
      </w:r>
    </w:p>
    <w:p>
      <w:pPr>
        <w:pStyle w:val="Normal"/>
        <w:rPr/>
      </w:pPr>
      <w:r>
        <w:rPr>
          <w:sz w:val="24"/>
          <w:szCs w:val="24"/>
          <w:lang w:val="hu-HU"/>
        </w:rPr>
        <w:t xml:space="preserve">Az elmúlt hónapok semmilyen formában nem a vagy-vagy dilemma elé állították a Szövetséget. Nem tartom életszerűnek azt a felvetést, mely szerint vagy politizálunk a parlamentben, az önkormányzatokban, vagy menetelünk. Azt mondom, hogy az is-is helyzet sokkal inkább igaz. Egyik eszköztárunkat kiegészítjük olyan eszközökkel, amelyeket ez a szervezet még használt. És valószínű, hogy az élet még teremthet olyan helyzetet, amikor használnia kell. </w:t>
      </w:r>
    </w:p>
    <w:p>
      <w:pPr>
        <w:pStyle w:val="Normal"/>
        <w:rPr/>
      </w:pPr>
      <w:r>
        <w:rPr>
          <w:sz w:val="24"/>
          <w:szCs w:val="24"/>
          <w:lang w:val="hu-HU"/>
        </w:rPr>
        <w:t xml:space="preserve">Azok a kívülről bekiabálók, akik azt a hamis látszatot keltik, s ahhoz még ideológiai alapot is próbálnak fabrikálni, hogy a tömbben élő magyarok törekvései ellentétesek az interetnikus környezetben vagy a szórványban élő magyarok érdekeivel, vagy fordítva, hogy Székelyföld nincs tekintettel más régiókra, esetleg hogy a szórványban élők visszafogják Székelyföldet, nem járnak el helyesen. Szerencsétlen kísérletnek tartok minden ilyen próbálkozást. </w:t>
      </w:r>
    </w:p>
    <w:p>
      <w:pPr>
        <w:pStyle w:val="Normal"/>
        <w:rPr/>
      </w:pPr>
      <w:r>
        <w:rPr>
          <w:sz w:val="24"/>
          <w:szCs w:val="24"/>
          <w:lang w:val="hu-HU"/>
        </w:rPr>
        <w:t xml:space="preserve">Én ennek pontosan az ellenkezőjét állítom. Azt mondom, hogy végső soron egymást erősítjük, egymásnak képesek vagyunk kölcsönösen reményt és erőt adni. S ezt nem csak mondom, hanem tapasztalom is. Figyelünk egymásra, szolidárisak vagyunk egymással, kiegészítjük egymást, mert nincs egyetlen nagy igazság, ami kizárná a sok kis igazságot. A mi sok igazságunkból áll össze az a mozaik, amely attól szép és tartós, attól erős, hogy a kötőanyag közös, hogy az illesztések találnak, hogy harmóniát sugároz. Mondhatnám azt is, hogy a kulturális autonómia a területi, vagy regionális autonómiával alkot teljes egészet, egyik nem zárja ki a másikat, hanem kiegészíti azt. Arról persze nincsenek illúzióim, hogy ma éppen milyen esélye van egyik vagy másik tervünk megvalósításának. Ez természetesen nem jelentheti azt, hogy mozdulatlanul állunk és csodára várunk. </w:t>
      </w:r>
    </w:p>
    <w:p>
      <w:pPr>
        <w:pStyle w:val="Normal"/>
        <w:rPr>
          <w:sz w:val="24"/>
          <w:szCs w:val="24"/>
          <w:lang w:val="hu-HU"/>
        </w:rPr>
      </w:pPr>
      <w:r>
        <w:rPr>
          <w:sz w:val="24"/>
          <w:szCs w:val="24"/>
          <w:lang w:val="hu-HU"/>
        </w:rPr>
        <w:t>De lássuk, milyen feladatok előtt állunk?</w:t>
      </w:r>
    </w:p>
    <w:p>
      <w:pPr>
        <w:pStyle w:val="Normal"/>
        <w:rPr/>
      </w:pPr>
      <w:r>
        <w:rPr>
          <w:sz w:val="24"/>
          <w:szCs w:val="24"/>
          <w:lang w:val="hu-HU"/>
        </w:rPr>
        <w:t xml:space="preserve">Számunkra és a romániai magyarság számára a következő időszak legnagyobb kihívása a jövő évi európai parlamenti választások. Mától kezdődően hivatalosan is elkezdjük a felkészülést a fél év múlva esedékes választásra. A cél: megőrizni képviseletünket az európai parlamentben. Ehhez hoznunk kell a szokásos formánkat, ami a jelölteken és a programon kívül szervezést, kőkemény munkát és mozgósítást jelent. Ez mindenkinek a feladata és a felelőssége. Ez alól a munka alól senki sem vonhatja ki magát. Nem engedhetjük meg, hogy a romániai magyarság képviselet nélkül maradjon. Nem könnyű terep az európai politizálás, ezt néhány esztendő alatt megtapasztaltuk. De ha nem vagyunk ott, akkor a mi dolgainkat ott senki sem fogja képviselni. Mert másoknak más dolguk van, más céljaik, más prioritásaik. Az európai polgári kezdeményezésünket elutasította a Bizottság. És mégis van egy óriási eredményünk: a kezdeményezés körül sikerült egy olyan előzmények nélküli európai nemzeti kisebbségi szolidaritást megteremteni, amely a továbblépésnek lehet az egyik motorja. Ez az Atlanti óceántól és az Északi tengertől a Földközi tenger déli partjáig terjed és létrehozásán több mint két évet dolgoztunk. Ezt az építkezést folytatni kell, s ott kell lennünk akkor, amikor a Lisszaboni-szerződés módosítására sor kerül, rést kell ütnünk azon a falon, amely eddig szinte áthatolhatatlannak tűnt. </w:t>
      </w:r>
    </w:p>
    <w:p>
      <w:pPr>
        <w:pStyle w:val="Normal"/>
        <w:rPr/>
      </w:pPr>
      <w:r>
        <w:rPr>
          <w:sz w:val="24"/>
          <w:szCs w:val="24"/>
          <w:lang w:val="hu-HU"/>
        </w:rPr>
        <w:t>A jövő évi európai parlamenti választásokon a tulipán jele alatt és RMDSZ színekben kell indulnunk. Ez nem zárja ki a párbeszédet, nem zárja ki az együttműködést. Egyvalamit mégis kizár: nem engedünk a zsarolásnak és nem ígérünk befutó helyet olyan politikusoknak, akik a mi bizalmunkkal visszaéltek. Partnerséget ígérünk minden olyan személynek és szervezetnek, aki, és amely abban érdekelt, hogy ne a megosztást erősítse. Mindazt, ami 2012-ben a parlamenti választásokon történt, nem tudjuk meg nem történtnek tekinteni, nem tudjuk kitörölni a Szövetség intézményes memóriájából. Úgy kell készülnünk a jövő évi választásra, mint egy olyan szervezet, amelyre a romániai magyar nemzeti közösség 89 százaléka egy évvel ezelőtt rábízta a politikai képviselet felelősségét. Ettől a felelősségtől nem szabadulni kell, ezt nem megosztani kell, hanem élni vele. Ezt fogjuk tenni a következő időszakban is.</w:t>
      </w:r>
    </w:p>
    <w:p>
      <w:pPr>
        <w:pStyle w:val="Normal"/>
        <w:rPr>
          <w:sz w:val="24"/>
          <w:szCs w:val="24"/>
          <w:lang w:val="hu-HU"/>
        </w:rPr>
      </w:pPr>
      <w:r>
        <w:rPr>
          <w:sz w:val="24"/>
          <w:szCs w:val="24"/>
          <w:lang w:val="hu-HU"/>
        </w:rPr>
        <w:t xml:space="preserve">Alig telik el olyan nap, hogy a jövő évi magyarországi választásokról ne kérdeznének bennünket. Itt is világosan kell beszélnünk. Mindig azt mondtuk, hogy a megszerzett jogokkal élni kell. Az állampolgársággal járó szavazati jogról is csak ezt mondhatjuk. Hogy ehhez egy bonyolult adminisztratív eljárást kell elvégezni, az igaz. Úgy, ahogy a könnyített állampolgárság megszerzéséhez is segítséget nyújtottunk anélkül, hogy ezért bárkitől ellenszolgáltatást kértünk vagy vártunk volna el, a regisztrációval kapcsolatosan is így járunk el. Ma erről a kérdésről nekünk ennyit kell mondanunk. Tisztán, egyértelműen. </w:t>
      </w:r>
    </w:p>
    <w:p>
      <w:pPr>
        <w:pStyle w:val="Normal"/>
        <w:rPr>
          <w:sz w:val="24"/>
          <w:szCs w:val="24"/>
          <w:lang w:val="hu-HU"/>
        </w:rPr>
      </w:pPr>
      <w:r>
        <w:rPr>
          <w:sz w:val="24"/>
          <w:szCs w:val="24"/>
          <w:lang w:val="hu-HU"/>
        </w:rPr>
        <w:t>Bethlen Gábor és Kós Károly szellemi örökségének jegyében telt el ez az év. Arra a kérdésre, hogy megtettünk-e mindent, amit lehetett ebben az évben, bátran mondhatjuk, hogy igen, megtettünk. Erdély aranykorának fejedelme Isztambul és Bécs között utat keresve teremtette meg azt az egyensúlyt, amely lehetővé tette, hogy az erdélyi érdekeket képviselve önálló politikát tudjon folytatni. Ma Isztambul is, Bécs is közelebb költözött hozzánk, de a feladat ugyanaz: nem szabad megengednünk, hogy mások diktáljanak nekünk. Partnerségre kell törekednünk és nem fogadhatjuk el az alá és fölérendeltségi viszonyok kialakítását, és szövetségeket kell kötnünk. Ez is a transzilván örökség és szellemiség része. Ehhez viszont a kóskárolyi építkezést, szervezkedést egy percig sem veszíthetjük szemünk elől. Minden nap építenünk kell a közösséget, otthont kell teremtenünk, téglát téglára rakva kell haladnunk, mert csak az lesz a miénk, amit mi a magunk számára kiharcolunk. Bizalomra van szükségünk, kitartásra, célkövető cselekvésre és töretlen hitre abban, hogy szülőföldünkön magyarként akarunk élni, tervezni és megmaradni.</w:t>
      </w:r>
    </w:p>
    <w:p>
      <w:pPr>
        <w:pStyle w:val="Normal"/>
        <w:widowControl/>
        <w:bidi w:val="0"/>
        <w:spacing w:lineRule="auto" w:line="276" w:before="0" w:after="200"/>
        <w:rPr/>
      </w:pPr>
      <w:r>
        <w:rPr>
          <w:b/>
          <w:sz w:val="24"/>
          <w:szCs w:val="24"/>
          <w:lang w:val="hu-HU"/>
        </w:rPr>
        <w:t>2013. november 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0:27:00Z</dcterms:created>
  <dc:creator>balazs</dc:creator>
  <dc:description/>
  <dc:language>en-US</dc:language>
  <cp:lastModifiedBy>Cseke Péter</cp:lastModifiedBy>
  <cp:lastPrinted>2013-07-25T14:26:00Z</cp:lastPrinted>
  <dcterms:modified xsi:type="dcterms:W3CDTF">2013-11-23T10:27:00Z</dcterms:modified>
  <cp:revision>2</cp:revision>
  <dc:subject/>
  <dc:title/>
</cp:coreProperties>
</file>