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m"/>
        <w:rPr/>
      </w:pPr>
      <w:r>
        <w:rPr/>
        <w:t>Erősödő szórványt, összetartó magyar közösségeket!</w:t>
      </w:r>
    </w:p>
    <w:p>
      <w:pPr>
        <w:pStyle w:val="BasicParagraph"/>
        <w:rPr/>
      </w:pPr>
      <w:r>
        <w:rPr/>
        <w:t>A Romániai Magyar Demokrata Szövetségnek megalakulása óta legfontosabb célkitűzése a szülőföldön való megmaradás, az erdélyi magyar nemzeti közösség megerősödése és gyarapodása. Ez a cél irányítja Szövetségünk huszonhárom esztendővel ezelőtt elkezdett munkáját. Erdélyi magyarságunk egymástól eltérő élethelyzetekben él a tömbmagyarságban, az interetnikus közegben és a szórványban. Ezért részben a közösség megmaradásához szükséges megoldások is különböznek. A szórványban élő magyar közösségek vannak a legnehezebb és legkiszolgáltatottabb helyzetben, de számukra is lehetséges olyan feltételeket kialakítani, amelyek biztosítják szülőföldön való gyarapodásukat, fejlődésüket. Az RMDSZ nekik szóló programokkal támogatja a nyelvük, kultúrájuk, magyar identitásuk megőrzését célzó erőfeszítéseiket.</w:t>
      </w:r>
    </w:p>
    <w:p>
      <w:pPr>
        <w:pStyle w:val="BasicParagraph"/>
        <w:rPr/>
      </w:pPr>
      <w:r>
        <w:rPr/>
        <w:t>A megalapítása utáni első évtizedben az RMDSZ szórványprogramjai elsősorban a közösségépítést célozták. A Szövetség aktív szerepet vállalt a közösségek megszervezésében, folyamatosan támogatta a szórványban működő civilszervezetek, a magyar történelmi egyházak és felekezetek, a magyar szakmai szervezetek, valamint a politikai érdekképviselet együttműködését. A szórványprogramokban a második évtizedben az intézményepítésre, a Magyar Házak és oktatási központok létrehozására került a hangsúly, megőrizve a közösségépítés kiemelt támogatását. Az RMDSZ szórványpolitikája segítségével jelentős infrastrukturális befektetéseket végeztünk a magyar nyelvű oktatási és kulturális intézményi hálózat fejlesztésére, illetve hozzájárultunk az államosított ingatlanok és javak visszaszolgáltatásának folyamatához.</w:t>
      </w:r>
    </w:p>
    <w:p>
      <w:pPr>
        <w:pStyle w:val="BasicParagraph"/>
        <w:rPr/>
      </w:pPr>
      <w:r>
        <w:rPr/>
        <w:t xml:space="preserve">Az RMDSZ 2011-ben elfogadott szórvány cselekvési terve újgenerációs programokat vezetett be, amelyek célja a közösségi hálózatok kialakítása, a meglévő intézmények erdélyi hálózatának kiépítése és új kezdeményezések megfogalmazása. Szükségesnek tartjuk a pozitív diszkrimináció elvének alkalmazását a szórvány közösségek támogatási rendszerében és az erőforrás-elosztás kialakításában. Kiemelten fontosnak tartjuk a szórványközpontok, Magyar Házak, oktatási intézmények és szórványkollégiumok további fejlesztését és hálózatba integrálását. Megalakítottuk az </w:t>
      </w:r>
      <w:r>
        <w:rPr>
          <w:i/>
          <w:iCs/>
        </w:rPr>
        <w:t>Örökségünk Őrei</w:t>
      </w:r>
      <w:r>
        <w:rPr/>
        <w:t xml:space="preserve"> erdélyi hálózatát, és további bővítését tervezzük. Kiterjesztettük a </w:t>
      </w:r>
      <w:r>
        <w:rPr>
          <w:i/>
          <w:iCs/>
        </w:rPr>
        <w:t xml:space="preserve">Mikó Imre </w:t>
      </w:r>
      <w:r>
        <w:rPr/>
        <w:t xml:space="preserve">jogsegélyszolgálatot a szórványban élőkre is. Támogatjuk a </w:t>
      </w:r>
      <w:r>
        <w:rPr>
          <w:i/>
          <w:iCs/>
        </w:rPr>
        <w:t xml:space="preserve">Magyar Napok </w:t>
      </w:r>
      <w:r>
        <w:rPr/>
        <w:t>rendezvénysorozatok megszervezését a szórványban, és szorgalmazzuk a szervezők hálózatának kialakítását. A Szövetség főtitkárságán beindítottuk a szórványmenedzser szolgálatot, az ehhez kapcsolódó szórványgondnok hálózat, valamint a nagyvárosi szórványok támogatását célzó stratégia kidolgozása folyamatban van. A szórványban működő ifjúsági szervezetek aktív szerepvállalása elengedhetetlen programjaink sikeréhez.</w:t>
      </w:r>
    </w:p>
    <w:p>
      <w:pPr>
        <w:pStyle w:val="BasicParagraph"/>
        <w:rPr/>
      </w:pPr>
      <w:r>
        <w:rPr/>
        <w:t xml:space="preserve">Az erdélyi magyar nemzeti közösség ereje egységében áll. Az </w:t>
      </w:r>
      <w:r>
        <w:rPr>
          <w:i/>
          <w:iCs/>
        </w:rPr>
        <w:t>Összetartozunk</w:t>
      </w:r>
      <w:r>
        <w:rPr/>
        <w:t xml:space="preserve"> székely–szórvány partnerség kialakítása a közösségi szolidaritás megnyilvánulását jelentette, a Székelyföldön élő közösségek szórványra figyelését, támogató jelenlétét és együttműködését. A kialakított hálózatok nem csupán székely és szórvány közösségeket kapcsoltak össze, hanem élettel töltötték meg a szórványban élők egymással kialakított kapcsolatát is. Célunk a magyarországi testvértelepülések és testvérmegyék bevonásával a székely–szórvány közösségi kapcsolatok kibővítése, olyan kezdeményezések és programok révén, amelyek szülőföldükön erősítik a szórvány közösségeket.</w:t>
      </w:r>
    </w:p>
    <w:p>
      <w:pPr>
        <w:pStyle w:val="BasicParagraph"/>
        <w:rPr/>
      </w:pPr>
      <w:r>
        <w:rPr/>
        <w:t>Üdvözöljük a Magyar Állandó Értekezlet Szórvány Bizottságának döntését, amely Szövetségünk kezdeményezésére november 15-ét, Bethlen Gábor erdélyi fejedelem születésének napját a Kárpát-medence egészében a Magyar Szórvány Napjává nyilvánította. Meggyőződésünk, hogy a Magyar Szórvány Napja olyan hagyományt teremt, amely a közös ünneplés és egymásra figyelés mellett új közösségépítő programok kidolgozását és működtetését segíti elő.</w:t>
      </w:r>
    </w:p>
    <w:p>
      <w:pPr>
        <w:pStyle w:val="BasicParagraph"/>
        <w:rPr/>
      </w:pPr>
      <w:r>
        <w:rPr/>
        <w:t>Az RMDSZ 11. Kongresszusának küldöttei, annak tudatában, hogy a magyar szórványközösségek megerősödése fontos feltétele erdélyi magyar nemzeti közösségünk megmaradásának, vállalják, hogy közös erőfeszítéssel mindent megtesznek a szórványközösségek identitásának megőrzéséért, közösségeink gyarapodásáért és fejlődéséért.</w:t>
      </w:r>
    </w:p>
    <w:p>
      <w:pPr>
        <w:pStyle w:val="BasicParagraph"/>
        <w:rPr/>
      </w:pPr>
      <w:r>
        <w:rPr/>
      </w:r>
    </w:p>
    <w:p>
      <w:pPr>
        <w:pStyle w:val="Balra"/>
        <w:spacing w:before="0" w:after="57"/>
        <w:jc w:val="left"/>
        <w:rPr/>
      </w:pPr>
      <w:r>
        <w:rPr/>
        <w:t>Elfogadta az RMDSZ 11. Kongresszusa</w:t>
        <w:br/>
        <w:t>Csíkszereda, 2013. május 25.</w:t>
      </w:r>
    </w:p>
    <w:sectPr>
      <w:type w:val="nextPage"/>
      <w:pgSz w:w="11906" w:h="16838"/>
      <w:pgMar w:left="1247" w:right="1020" w:gutter="0" w:header="0" w:top="28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Cim">
    <w:name w:val="cim"/>
    <w:basedOn w:val="NoParagraphStyle"/>
    <w:qFormat/>
    <w:pPr>
      <w:suppressAutoHyphens w:val="true"/>
      <w:spacing w:before="0" w:after="567"/>
    </w:pPr>
    <w:rPr>
      <w:rFonts w:ascii="Cambria" w:hAnsi="Cambria" w:cs="Cambria"/>
      <w:b/>
      <w:bCs/>
      <w:sz w:val="36"/>
      <w:szCs w:val="36"/>
      <w:lang w:val="hu-HU"/>
    </w:rPr>
  </w:style>
  <w:style w:type="paragraph" w:styleId="BasicParagraph">
    <w:name w:val="[Basic Paragraph]"/>
    <w:basedOn w:val="NoParagraphStyle"/>
    <w:qFormat/>
    <w:pPr>
      <w:spacing w:before="0" w:after="57"/>
      <w:jc w:val="both"/>
    </w:pPr>
    <w:rPr>
      <w:rFonts w:ascii="Cambria" w:hAnsi="Cambria" w:cs="Cambria"/>
      <w:sz w:val="22"/>
      <w:szCs w:val="22"/>
      <w:lang w:val="hu-HU"/>
    </w:rPr>
  </w:style>
  <w:style w:type="paragraph" w:styleId="Balra">
    <w:name w:val="balra"/>
    <w:basedOn w:val="BasicParagraph"/>
    <w:qFormat/>
    <w:pPr>
      <w:jc w:val="left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0:54:00Z</dcterms:created>
  <dc:creator>*</dc:creator>
  <dc:description/>
  <cp:keywords/>
  <dc:language>en-US</dc:language>
  <cp:lastModifiedBy>*</cp:lastModifiedBy>
  <dcterms:modified xsi:type="dcterms:W3CDTF">2013-05-25T10:54:00Z</dcterms:modified>
  <cp:revision>2</cp:revision>
  <dc:subject/>
  <dc:title>Erősödő szórványt, összetartó magyar közösségeket</dc:title>
</cp:coreProperties>
</file>