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rPr/>
      </w:pPr>
      <w:r>
        <w:rPr/>
        <w:t>Öntudatra ébredő, erős Székelyföldet!</w:t>
      </w:r>
    </w:p>
    <w:p>
      <w:pPr>
        <w:pStyle w:val="BasicParagraph"/>
        <w:rPr/>
      </w:pPr>
      <w:r>
        <w:rPr/>
        <w:t>Az RMDSZ megelégedéssel nyugtázza, hogy a Székelyföld fejlesztésére vonatkozó, több mint két évtizedes törekvéseinek egyre több eredménye mutatkozik.</w:t>
      </w:r>
    </w:p>
    <w:p>
      <w:pPr>
        <w:pStyle w:val="BasicParagraph"/>
        <w:rPr/>
      </w:pPr>
      <w:r>
        <w:rPr/>
        <w:t>A székely szimbólumokhoz való ragaszkodás, a régió történelmének megismerése iránti társadalmi igény, a helyi termékek népszerűsége vagy a népi hagyományokat középpontba állító kulturális turizmus térnyerése mind azt mutatja, helyes volt az az elképzelés, amely a térség modernizációs felhajtó</w:t>
        <w:softHyphen/>
        <w:t>erejét a sajátos identitás megerősödésében látta.</w:t>
      </w:r>
    </w:p>
    <w:p>
      <w:pPr>
        <w:pStyle w:val="BasicParagraph"/>
        <w:rPr/>
      </w:pPr>
      <w:r>
        <w:rPr/>
        <w:t>Kiemelt jelentőségük van az elmúlt évek önkormányzati infrastrukturális beruházásainak, amelyek biztosították Székelyföld építésének keretfeltételeit.</w:t>
      </w:r>
    </w:p>
    <w:p>
      <w:pPr>
        <w:pStyle w:val="BasicParagraph"/>
        <w:rPr/>
      </w:pPr>
      <w:r>
        <w:rPr/>
        <w:t>Székelyföld társadalmi-gazdasági emancipációs törekvései megerősítették a régió sajátos identitását, ugyanakkor az erdélyi magyar társadalomban ez nem a különállást, hanem a kedvezőtlenebb adottságú régió iránti szolidaritást és az összerdélyi feladatok hangsúlyosabb vállalását eredményezte.</w:t>
      </w:r>
    </w:p>
    <w:p>
      <w:pPr>
        <w:pStyle w:val="BasicParagraph"/>
        <w:rPr/>
      </w:pPr>
      <w:r>
        <w:rPr/>
        <w:t>Az európai gondolkodás lassú térnyerése, majd az európai uniós csatlakozás megteremtette Székelyföld számára is a továbblépés feltételeit: kezdeti célkitűzésünk, mely szerint a kisebbségben élő európai nemzeti közösségek jogállásához hasonló autonómiák kivívásában látjuk közösségünk megmaradásának és gyarapodásának zálogát, immár nem tűnik irreálisnak. Ennek érdekében fontosnak tartjuk Székelyföld jövőbeni közjogi státusának az eddigi tervezeteknél részletesebb kidolgozását és mielőbbi parlamenti elfogadását, az ezzel kapcsolatos szakpolitikai kérdések rögzítését, a térségben élő román közösségek komfortérzetét biztosító törvényes feltételek kialakítását, valamint a romák társadalmi integrációját. Európa polgáraiként úgy gondoljuk, célkitűzéseink nem csak jogosak, hanem összhangban állnak az egységesülő Európát meghatározó alapvető folyamatokkal is.</w:t>
      </w:r>
    </w:p>
    <w:p>
      <w:pPr>
        <w:pStyle w:val="BasicParagraph"/>
        <w:rPr/>
      </w:pPr>
      <w:r>
        <w:rPr/>
        <w:t xml:space="preserve">Célunk, hogy a Székelyfölddel kapcsolatos társadalmi diskurzus középpontjába a helyi önkormányzatok és az egész régió autonómiájával kapcsolatos gyakorlati kérdések kerüljenek. </w:t>
      </w:r>
    </w:p>
    <w:p>
      <w:pPr>
        <w:pStyle w:val="BasicParagraph"/>
        <w:rPr/>
      </w:pPr>
      <w:r>
        <w:rPr/>
        <w:t xml:space="preserve">Fontosnak tartjuk, hogy az elkövetkezőkben intenzív társadalmi kampányokat szervezzünk annak érdekében, hogy a többségi társadalom tagjai számára elfogadhatóvá tegyük az autonómia fogalmát és konkrét mibenlétét, főként arra helyezve a hangsúlyt, hogy lebontsuk a Székelyfölddel kapcsolatos előítéleteket és tévképzeteket. </w:t>
      </w:r>
    </w:p>
    <w:p>
      <w:pPr>
        <w:pStyle w:val="BasicParagraph"/>
        <w:rPr/>
      </w:pPr>
      <w:r>
        <w:rPr/>
        <w:t xml:space="preserve">A székelyföldi törekvéseket meg kell ismertetnünk a nemzetközi közvéleménnyel, és céljaink megvalósításához meg kell szereznünk a különböző nemzetközi fórumok támogatását. </w:t>
      </w:r>
    </w:p>
    <w:p>
      <w:pPr>
        <w:pStyle w:val="BasicParagraph"/>
        <w:rPr/>
      </w:pPr>
      <w:r>
        <w:rPr/>
        <w:t xml:space="preserve">Tudatában vagyunk annak, hogy Székelyföld autonómiájának kialakítása nem egy azonnali eredménnyel kecsegtető célkitűzés. Éppen ezért úgy gondoljuk, hogy a közjogi kérdések felvetésével párhuzamosan folytatnunk kell azokat a lépéseket, amelyek különálló fejlesztési régióként fogalmazzák meg Székelyföldet, regionális szinten teljes mértékben hivatalossá teszik a magyar nyelvet, biztosítják a nemzeti szimbólumok szabad használatát, valamint az etnikai arányosság elvét a közigazgatás minden területén, különös tekintettel a minisztériumok felügyelete alatt álló intézményekre, valamint a rendőrségre, a csendőrségre és a katonaságra.  </w:t>
      </w:r>
    </w:p>
    <w:p>
      <w:pPr>
        <w:pStyle w:val="BasicParagraph"/>
        <w:rPr/>
      </w:pPr>
      <w:r>
        <w:rPr/>
        <w:t>A közjogi kérdéseken túl elsősorban az önkormányzatok terén rendelkezünk a továbblépés feltételeivel. Folytatnunk kell azokat a fejlesztési programokat, amelyek Székelyföld infrastruktúrájának és gazdasági környezetének javítását célozzák. A kis- és középvállalkozások támogatása mellett elsősorban magas hozzáadott értéket adó termékek előállítása, a megújuló energiát hasznosító zöldipar, az egészségmegőrzést szolgáló, valamint a kulturális turizmus területén látjuk az előrelépés lehetőségét. Ugyanilyen fontosnak tartjuk az agrárum, az élelmiszeripar és a faipar fejlesztését is.</w:t>
      </w:r>
    </w:p>
    <w:p>
      <w:pPr>
        <w:pStyle w:val="BasicParagraph"/>
        <w:rPr/>
      </w:pPr>
      <w:r>
        <w:rPr/>
        <w:t>A térség jövője szempontjából meghatározóak a humán erőforrások terén történő beruházások: a közoktatás, ezen belül a szakképzés minőségének biztosítása, a székelyföldi egyetemek képzési programjainak bővítése kutatási-fejlesztési technológiai parkok, illetve innovációs technológiai parkok létrehozásával, a felnőttképzés megszervezése, az egészségügyi szűrőprogramok körének bővítése. Fontosnak tartjuk az önazonosság kiteljesedése szempontjából meghatározó intézmények megerősítését: a közművelődési hálózatok revitalizációját, a civilszervezetek és egyházak támogatását, a nyilvánosság intézményeit, az örökségvédelmi programokat, valamint minden olyan kulturális rendezvényt, mely a térség kulturális identitásának megőrzését tűzi ki célul, és ugyanakkor figyel arra is, hogy mindezt az európai viszonyrendszerben helyezze el (pl. Székelyföld Európa Kulturális Fővárosa program).</w:t>
      </w:r>
    </w:p>
    <w:p>
      <w:pPr>
        <w:pStyle w:val="BasicParagraph"/>
        <w:rPr/>
      </w:pPr>
      <w:r>
        <w:rPr/>
        <w:t>Tudjuk, hogy céltudatos, következetes munkával a demográfiai szempontból is jó feltételekkel rendelkező régiónk népességmegtartó erejét tovább tudjuk növelni, csökkentve az elvándorlók számát, visszafogadva azokat, akik kényszerű okokból távozni kényszerültek.</w:t>
      </w:r>
    </w:p>
    <w:p>
      <w:pPr>
        <w:pStyle w:val="BasicParagraph"/>
        <w:rPr/>
      </w:pPr>
      <w:r>
        <w:rPr/>
        <w:t xml:space="preserve">Meggyőződésünk, hogy Székelyföld további erősödése nem az Erdély magyar régióin belüli szétfejlődést, hanem erősebb szolidaritást fog eredményezni, ugyanakkor többletfeladatok vállalását az összerdélyi programok tekintetében. </w:t>
      </w:r>
    </w:p>
    <w:p>
      <w:pPr>
        <w:pStyle w:val="BasicParagraph"/>
        <w:rPr/>
      </w:pPr>
      <w:r>
        <w:rPr/>
      </w:r>
    </w:p>
    <w:p>
      <w:pPr>
        <w:pStyle w:val="Balra"/>
        <w:rPr/>
      </w:pPr>
      <w:r>
        <w:rPr/>
        <w:t>Elfogadta az RMDSZ 11. Kongresszusa</w:t>
        <w:br/>
        <w:t>Csíkszereda, 2013. május 25.</w:t>
      </w:r>
    </w:p>
    <w:p>
      <w:pPr>
        <w:pStyle w:val="BasicParagraph"/>
        <w:spacing w:before="0" w:after="57"/>
        <w:jc w:val="both"/>
        <w:rPr/>
      </w:pPr>
      <w:r>
        <w:rPr/>
      </w:r>
    </w:p>
    <w:sectPr>
      <w:type w:val="nextPage"/>
      <w:pgSz w:w="11906" w:h="16838"/>
      <w:pgMar w:left="1247" w:right="1020"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Cim">
    <w:name w:val="cim"/>
    <w:basedOn w:val="NoParagraphStyle"/>
    <w:qFormat/>
    <w:pPr>
      <w:suppressAutoHyphens w:val="true"/>
      <w:spacing w:before="0" w:after="567"/>
    </w:pPr>
    <w:rPr>
      <w:rFonts w:ascii="Cambria" w:hAnsi="Cambria" w:cs="Cambria"/>
      <w:b/>
      <w:bCs/>
      <w:sz w:val="36"/>
      <w:szCs w:val="36"/>
      <w:lang w:val="hu-HU"/>
    </w:rPr>
  </w:style>
  <w:style w:type="paragraph" w:styleId="BasicParagraph">
    <w:name w:val="[Basic Paragraph]"/>
    <w:basedOn w:val="NoParagraphStyle"/>
    <w:qFormat/>
    <w:pPr>
      <w:spacing w:before="0" w:after="57"/>
      <w:jc w:val="both"/>
    </w:pPr>
    <w:rPr>
      <w:rFonts w:ascii="Cambria" w:hAnsi="Cambria" w:cs="Cambria"/>
      <w:sz w:val="22"/>
      <w:szCs w:val="22"/>
      <w:lang w:val="hu-HU"/>
    </w:rPr>
  </w:style>
  <w:style w:type="paragraph" w:styleId="Balra">
    <w:name w:val="balra"/>
    <w:basedOn w:val="BasicParagraph"/>
    <w:qFormat/>
    <w:pPr>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54:00Z</dcterms:created>
  <dc:creator>*</dc:creator>
  <dc:description/>
  <cp:keywords/>
  <dc:language>en-US</dc:language>
  <cp:lastModifiedBy>*</cp:lastModifiedBy>
  <dcterms:modified xsi:type="dcterms:W3CDTF">2013-05-25T10:54:00Z</dcterms:modified>
  <cp:revision>2</cp:revision>
  <dc:subject/>
  <dc:title>Öntudatra ébredő, erős Székelyföldet</dc:title>
</cp:coreProperties>
</file>