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SZOCIÁLIS HELYZET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az „</w:t>
      </w:r>
      <w:r>
        <w:rPr>
          <w:b/>
          <w:bCs/>
          <w:sz w:val="22"/>
          <w:szCs w:val="22"/>
        </w:rPr>
        <w:t>Ady Endre-ösztöndíj a külhoni magyar nyelvű oktatásban résztvevő, kiemelkedőe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hetséges, szociálisan hátrányos helyzetű tanulók támogatására </w:t>
      </w:r>
      <w:r>
        <w:rPr>
          <w:b/>
          <w:sz w:val="22"/>
          <w:szCs w:val="22"/>
        </w:rPr>
        <w:t>” című pályázatáho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14/2015. tanév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____________________________ (nyilatkozatot benyújtó neve) mint a ___________________ (pályázó tanuló neve) igazgatója / tagozatvezetője / osztályfőnöke nyilatkozom, hogy a pályázó tanuló szociális helyzete indokolja az Ady Endre-ösztöndíjra való pályázat benyújtásá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ó tanuló szociális helyzetének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 tanuló szociális helyzetének ismertetésekor kérjük figyelembe venni, hogy a pályázati felhívás alapján a pályázó az alábbi kritériumok szerint tekinthető szociálisan hátrányos helyzetűnek: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./ nagycsaládban él; árva vagy félárva; a szülő egyedülálló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vagy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b./ valamelyik szülő regisztrált munkanélküli, vagy tartósan súlyos beteg vagy fogyatékos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./ olyan egyéb, igazolható családi körülmény, amely miatt a családja az átlagosnál rosszabb anyagi körülmények között él, így zavartalan tanulása veszélyeztetve van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elt: ............................, ............ év ..........................hó ........na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……………………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Igazgató/Tagozatvezető/Osztályfőnök aláírása</w:t>
      </w:r>
    </w:p>
    <w:p>
      <w:pPr>
        <w:pStyle w:val="Normal"/>
        <w:tabs>
          <w:tab w:val="clear" w:pos="709"/>
          <w:tab w:val="left" w:pos="71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851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. számú mellékle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8:00Z</dcterms:created>
  <dc:creator>Nyilas Misi</dc:creator>
  <dc:description/>
  <cp:keywords/>
  <dc:language>en-US</dc:language>
  <cp:lastModifiedBy>Nyilas Misi</cp:lastModifiedBy>
  <cp:lastPrinted>2014-01-24T16:10:00Z</cp:lastPrinted>
  <dcterms:modified xsi:type="dcterms:W3CDTF">2015-01-27T09:08:00Z</dcterms:modified>
  <cp:revision>3</cp:revision>
  <dc:subject/>
  <dc:title/>
</cp:coreProperties>
</file>